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 за третий квартал 2021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21 года было проведено 6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. Уведомления  муниципальных служащих о намерении выполнять иную оплачиваемую работу в свободное от муниципальной службы врем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9 муниципальных служащих уведомили о намерении выполнять иную оплачиваемую деятельность в свободное от муниципальной службы врем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</w:rPr>
        <w:t>Постановили: установить, что выполнение иной оплачиваемой деятельности муниципальными служащими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Рассмотрение докладов о результатах проверки достоверности и полноты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По рекомендации комиссии проведено 13 проверок исполнения законодательства о противодействии коррупции муниципальными служащими при представлении сведений о доходах, расходах, об имуществе и обязательствах имущественного характера на себя,  своих супругу (супруга) и несовершеннолетних детей за 2019 г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миссией принято решение рекомендовать представителю нанимателя (работодателю) применить к вышеперечисленным муниципальным служащим дисциплинарные взыскания, т.к. нарушения признаны существенн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комендации выполне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Рассмотрение результатов анализов справок БК в рамках декларационной кампании 2021 го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результате проведения первичных проверочных мероприятий по анализу справок БК за 2020 год, представленных муниципальными служащими в рамках декларационной кампании 2021 года выявлены расхождения сведений  у 6 человек. </w:t>
      </w:r>
    </w:p>
    <w:p>
      <w:pPr>
        <w:pStyle w:val="Normal"/>
        <w:ind w:firstLine="540"/>
        <w:jc w:val="both"/>
        <w:rPr/>
      </w:pPr>
      <w:r>
        <w:rPr>
          <w:bCs/>
        </w:rPr>
        <w:t>Постановили: рекомендовать представителю нанимателя (работодателю) назначить проверки сведений, представленных  муниципальными служащими в справках БК за 2020, 2019, 2018 годы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№ 128-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верки назначены.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. Рассмотрение сообщений руководителей учреждений, заключивших трудовые договоры с гражданами, проходившими муниципальную службу в Администрации городского округа «Город Архангельск»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отрены уведомления в отношении 14 бывших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Постановили: установить, что заключение трудовых договоров </w:t>
      </w:r>
      <w:r>
        <w:rPr>
          <w:szCs w:val="28"/>
        </w:rPr>
        <w:t xml:space="preserve">13 бывших муниципальных служащих </w:t>
      </w:r>
      <w:r>
        <w:rPr>
          <w:bCs/>
        </w:rPr>
        <w:t xml:space="preserve">с организациями не нарушает требования статьи 12 Федерального закона от 25 декабря 2008 года N 273-ФЗ "О противодействии коррупции". Уведомить прокуратуру города Архангельска о том, что вышеперечисленные бывшие муниципальные служащие о даче согласия на заключение данных трудовых договоров в комиссию не обращали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к сведению уведомление  МУ "Управление капитального строительства" ГО "Город Калининград" в отношении одного гражданин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Рассмотрение обращений о даче согласия на заключение трудовых договоров бывших муниципальных служащих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.А., проходившая муниципальную службу в должности заместителя начальника отдела земельных отношений департамента муниципального имущества Администрации городского округа "Город Архангельск" с 7 апреля 2020 года  по 9 марта 2021 года, обратилась в комиссию за дачей согласия на заключение трудового договора в должности старшего специалиста департамента лесного хозяйства ООО "Производственно-коммерческое предприятие "Титан"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.Е., проходившая муниципальную службу в должности главного специалиста отдела земельных отношений департамента муниципального имущества с 8 февраля 2019 года по 16 июля 2021 года, обратилась в комиссию за дачей согласия на заключение трудового договора с муниципальным учреждением городского округа "Город Архангельск" "Информационно-расчетный центр" в должности главного специалиста отдела по ведению похоронного дел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.Я., проходившая муниципальную службу в должности начальника отдела общего и дополнительного образования департамента образования Администрации городского округа "Город Архангельск" с 2 апреля 2019 года по 31 декабря 2019 года, обратилась в комиссию за дачей согласия на заключение трудового договора с муниципальным бюджетным общеобразовательным учреждением городского округа "Город Архангельск" "Средняя школа № 36 имени Героя Советского союза П.В. Усова". Малинина Я.Н., в период прохождения муниципальной службы, координатором деятельности данной школы не являлась, в перечень лиц, имеющих право подписи платежных и финансовых документов не включена, не имела права подписи соглашений на представление субсидий из городского бюдж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.А., проходившая муниципальную службу в должности начальника управления муниципальных закупок департамента экономического развития, с 1 января 2017 года по 16 июля 2021 года, обратилась в комиссию за дачей согласия на заключение трудового договора в должности начальника муниципального учреждения городского округа "Город Архангельск" "Информационно-расчетный центр"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ункции по муниципальному (административному) управлению данными организациями в их должностные обязанности не входили.</w:t>
      </w:r>
    </w:p>
    <w:p>
      <w:pPr>
        <w:pStyle w:val="Normal"/>
        <w:ind w:firstLine="540"/>
        <w:jc w:val="both"/>
        <w:rPr/>
      </w:pPr>
      <w:r>
        <w:rPr>
          <w:szCs w:val="28"/>
        </w:rPr>
        <w:t>Установить, что заключение трудового договора вышеуказанных граждан с данными организациями не нарушает требования статьи 12 Федерального закона от 25 декабря 2008 года N 273-ФЗ "О противодействии коррупции". Дать согласие Пентюшенковой А.Л.  на заключение трудового договора с ООО "Производственно-коммерческое предприятие "Титан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6. Рассмотрение представлений прокуратуры города Архангельска об устранении нарушений законодательства о противодействии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Согласно требованию прокуратуры города Архангельска на комиссии рассмотрено представление прокуратуры города Архангельска об устранении нарушений законодательства о противодействии коррупции от 1 июля 2021 го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ходе проведения проверки исполнения законодательства о противодействии коррупции муниципальными служащими Администрации городского округа "Город Архангельск" при представлении сведений о доходах, расходах, об имуществе и обязательствах имущественного характера (далее - справка) на себя,  своих супругу (супруга) и несовершеннолетних детей за 2019 и 2020 годы выявлены нарушения у 30 муниципальных служащи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миссия решила признать неуважительной причину представления недостоверных сведений, представленных 18 муниципальными служащи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ункта 10 Порядка применения к муниципальным служащим в Архангель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Указом Губернатора Архангельской области от 17 августа 2012 г. № 129-у, рекомендовать представителю нанимателя (работодателю) назначить проверку сведений, представленных служащими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№ 128-у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знать достаточными объяснения З.Е. и М.К. и принять их к свед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Указанные в представлении муниципальные служащие Н.Е., Г.П., О.А., Е.Е., Т.Н., находятся в отпуске по уходу за ребенком до 3-х лет, Л.М. в очередном трудовом отпуске по 2 августа 2021 года. Объяснения будут запрошены по выходу муниципальных служащих на работу. Двое граждан уволены с муниципальной службы. В отношении еще двух муниципальных служащих назначены проверки сведений за 2018, 2019, 2020 годы по результатам проведения первичных проверочных мероприятий, проведенных управлением муниципальной службы и кадров в рамках декларационной кампании 2021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результате проведенных проверок к дисциплинарным взысканиям привлечено 6 муниципальных служащи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Рассмотрено представление прокуратуры города Архангельска об устранении нарушений законодательства о противодействии коррупции от 12 августа 2021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ходе проведения проверки исполнения законодательства о противодействии коррупции муниципальными служащими муниципально-правового департамента Администрации городского округа "Город Архангельск" при представлении сведений о доходах, расходах, об имуществе и обязательствах имущественного характера (далее - справка) на себя,  своих супругу (супруга) и несовершеннолетних детей за 2020 год выявлены нарушения. У пяти муниципальных служащих отражены доходы не в полном объем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Установлен факт недостоверного отражения площади земельного участка в разделе 3.1 справки А.Е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разделе 4 справки 8 муниципальных служащих отразили не все банковские счета, действующие на отчетную дату 31 декабря 2020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акже в ходе проведенной прокуратурой города Архангельска проверки сведений, представленных Б.В. за 2017 год, установлен факт грубого нарушения антикоррупционного законодательства, выразившийся в отсутствии сведений в разделе 4 (столбец 6) справки о сумме движения денежных средств (5,4 млн. руб.) по банковскому счету, значительно превышающей двухгодичный совокупный доход семьи за отчетный год и два года, предшествующих ему (2015, 2016 и 2017 годы) – 2163029,93 руб.  </w:t>
      </w:r>
    </w:p>
    <w:p>
      <w:pPr>
        <w:pStyle w:val="Normal"/>
        <w:ind w:firstLine="540"/>
        <w:jc w:val="both"/>
        <w:rPr/>
      </w:pPr>
      <w:r>
        <w:rPr>
          <w:szCs w:val="28"/>
        </w:rPr>
        <w:t>Указанные в представлении трое муниципальных служащих находятся в отпуске по уходу за ребенком до 3-х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усиления контроля за неукоснительным соблюдением муниципальными служащими Администрации городского округа "Город Архангельск" требований антикоррупционного законодательства управлением муниципальной службы и кадров в августе 2021 года организована встреча служащих с представителями налоговых органов по вопросу пользования онлайн сервисами для более полного и достоверного предоставления сведений в рамках декларационной кампании. В ноябре 2021 года запланирована ежегодная встреча муниципальных служащих и работников подведомственных учреждений с представителем прокуратуры города Архангельска по вопросам соблюдения ими антикоррупционного законодательства (тема встречи будет определена представителем прокуратуры). На официальном информационном интернет-портале муниципального образования "Город Архангельск" Администрацией городского округа "Город Архангельск" периодически публикуется информация на антикоррупционную тематику. Также поквартально освещается работа Совета при Главе городского округа "Город Архангельск" по противодействию коррупции и материалы работы данной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иссией принято решение, на основании пункта 10 Порядка применения к муниципальным служащим в Архангель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Указом Губернатора Архангельской области от 17 августа 2012 г. № 129-у, рекомендовать представителю нанимателя (работодателю) назначить 8 проверок сведений, представленных в соответствии с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ым указом Губернатора Архангельской области от 17 августа 2012 г. № 128-у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комендовать представителю нанимателя (работодателю) назначить проверку сведений, представленных муниципальными служащими, находящимся в отпуске по уходу за ребенком в соответствии с вышеуказанными Порядками, по их выходу на рабо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значены проверки  сведений по указанным в представлении фактам. Б.В. уволен с муниципальной службы по личному жел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Рассмотрение проектов реестра коррупционных рисков, плана по минимизации коррупционных рисков при осуществлении закупок в Администрации городского округа "Город Архангельск"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ен Порядок оценки коррупционных рисков при осуществлении закупок в Администрации городского округа "Город Архангельск", утвержденный распоряжением Администрации городского округа "Город Архангельск" от 29.07.2021 № 3105р. Данным порядком предусмотрены проекты реестра (карты) коррупционных рисков и план по минимизации коррупционных рис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методическими рекомендациями Министерства труда и социальной защиты Российской Федерации рассмотрены потенциально-возможные коррупционные схемы и план мер, направленных на минимизацию коррупционных рисков, возникающих при осуществлении закупок в Администрации городского округа "Город Архангельск"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иссия приняла решение одобрить проекты реестра (карты) коррупционных рисков и план по минимизации коррупционных рис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8:00Z</dcterms:created>
  <dc:creator>Стенина</dc:creator>
  <dc:description/>
  <dc:language>en-US</dc:language>
  <cp:lastModifiedBy>Ольга Александровна Стенина</cp:lastModifiedBy>
  <cp:lastPrinted>2019-10-01T14:56:00Z</cp:lastPrinted>
  <dcterms:modified xsi:type="dcterms:W3CDTF">2021-10-27T07:38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